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河北北方学院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印发外国留学生宿舍安全管理暂行规定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FF0000"/>
          <w:w w:val="97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w w:val="97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单位、各部门：</w:t>
      </w:r>
    </w:p>
    <w:p>
      <w:pPr>
        <w:pStyle w:val="Style15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河北北方学院关于外国留学生宿舍安全管理的暂行规定》已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校长办公会议研究同意，现予以印发，请认真遵照执行。</w:t>
      </w:r>
    </w:p>
    <w:p>
      <w:pPr>
        <w:pStyle w:val="Normal"/>
        <w:spacing w:lineRule="exact" w:line="560"/>
        <w:ind w:firstLine="496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北方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FZXBSJW--GB1-0;等线"/>
          <w:color w:val="000000"/>
          <w:kern w:val="0"/>
          <w:sz w:val="44"/>
          <w:szCs w:val="44"/>
        </w:rPr>
      </w:pPr>
      <w:r>
        <w:rPr>
          <w:rFonts w:ascii="方正小标宋_GBK" w:hAnsi="方正小标宋_GBK" w:cs="FZXBSJW--GB1-0;等线" w:eastAsia="方正小标宋_GBK"/>
          <w:color w:val="000000"/>
          <w:kern w:val="0"/>
          <w:sz w:val="44"/>
          <w:szCs w:val="44"/>
        </w:rPr>
        <w:t>河北北方学院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FZXBSJW--GB1-0;等线"/>
          <w:color w:val="000000"/>
          <w:kern w:val="0"/>
          <w:sz w:val="36"/>
          <w:szCs w:val="36"/>
        </w:rPr>
      </w:pPr>
      <w:r>
        <w:rPr>
          <w:rFonts w:ascii="方正小标宋_GBK" w:hAnsi="方正小标宋_GBK" w:cs="FZXBSJW--GB1-0;等线" w:eastAsia="方正小标宋_GBK"/>
          <w:color w:val="000000"/>
          <w:kern w:val="0"/>
          <w:sz w:val="44"/>
          <w:szCs w:val="44"/>
        </w:rPr>
        <w:t>关于外国留学生宿舍安全管理的暂行规定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FZXBSJW--GB1-0;等线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FZXBSJW--GB1-0;等线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中华人民共和国教育部、外交部和公安部《高等学校接受外国留学生管理规定》中有关规定，为加强校外住宿外国留学生的管理，防止遭受生命、财产损失，特制定本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留学生不得在宿舍内焚烧任何物品，不得在有禁烟标志的场所吸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宿舍内或公共场所如发生火警、漏电、煤气泄露等意外事件，请速向国际教育学院学生管理科、服务台或值班老师报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能私自移动消防器材和灭火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禁止在室内存放易燃、易爆物品，不得在楼内或向窗外燃放烟花爆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请勿在房间内存放大量现金、贵重物品。进出房间一定要把门锁好。遗失钥匙，要及时向管理人员报告。经赔偿后予以换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禁止在室内使用电炉、电饭锅、电暖气、液化气炉等容易引发火灾的器具。不准在室内、大楼里乱拉电线。违者将按学校有关规定严肃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因实习、旅游或其他原因长期外出时，要关闭自来水阀门，切断室内所有电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凡不遵守有关规定，酿成火灾者，赔偿一切损失。后果严重者将由司法机关追究刑事责任。</w:t>
      </w:r>
    </w:p>
    <w:p>
      <w:pPr>
        <w:pStyle w:val="Normal"/>
        <w:spacing w:lineRule="exact" w:line="560"/>
        <w:ind w:firstLine="419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规定自印发之日起开始实施，原《河北北方学院关于外国留学生宿舍安全管理的暂行规定》（校留字【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同时废止。本规定由国际教育学院负责解释。</w:t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pt" to="440.95pt,-3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北方学院党政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4:00Z</dcterms:created>
  <dc:creator>tuyoi</dc:creator>
  <dc:description/>
  <dc:language>en-US</dc:language>
  <cp:lastModifiedBy>如此多娇</cp:lastModifiedBy>
  <cp:lastPrinted>2018-03-22T09:41:00Z</cp:lastPrinted>
  <dcterms:modified xsi:type="dcterms:W3CDTF">2018-11-15T02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6</vt:lpwstr>
  </property>
</Properties>
</file>